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04" w:hanging="0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0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лож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04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б учетной политик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счётов с персоналом по оплате тру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  <w:t>Оплата труда сотрудников Контрольно-счетной палаты города Симферополя Республики Крым (далее- КСП) осуществляется  в соответствии:</w:t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с Решением 6-й сессии I созыва Симферопольского городского совета Республики Крым от 28.11.2014г. №83 «О порядке прохождения муниципальной службы в органах местного самоуправления в муниципальном образовании городской округ Симферополь Республики Крым» (с изменениями). </w:t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  <w:t>- Положениями, утвержденными  КС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лиц, в соответствии с замещаемыми ими муниципальными должностями в муниципальном образовании городской округ Симферополь Республики Крым  (далее — муниципальными должностями), ежегодно увеличиваются (индексируются) в соответствии с законодательством Республики Крым о бюджете муниципального образования городской округ Симферополь Республики Крым с учетом уровня инфляции (потребительских цен). Увеличение (индексация) размеров должностных окладов лиц, замещающих муниципальные должности, производится нормативными правовыми актами соответствующих органов местного самоуправления  (далее - муниципальные органы) в сроки, установленные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окладов лиц, замещающих муниципальные должности, их размеры подлежат округлению до целого рубля в сторону увели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ы окладов  по должностям муниципальной службы  (далее - должности муниципальной службы) ежегодно увеличиваются (индексируются) в соответствии с законом Республики Крым  с учетом уровня инфляции (потребительских цен).</w:t>
      </w:r>
      <w:bookmarkStart w:id="0" w:name="sub_24"/>
      <w:r>
        <w:rPr>
          <w:sz w:val="28"/>
          <w:szCs w:val="28"/>
        </w:rPr>
        <w:t xml:space="preserve"> Увеличение (индексация) размеров окладов муниципальных служащих производится нормативными правовыми актами соответствующих муниципальных органов  в сроки, установленные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и увеличении (индексации) окладов  муниципальных служащих их размеры подлежат округлению до целого рубля в сторону увели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еличения в централизованном порядке размеров месячных должностных окладов лиц, замещающих муниципальные должности в КСП, размеры окладов  по должностям муниципальной службы подлежат увеличению одновременно на индекс увеличения размеров месячных должностных окладов лиц, замещающих муниципальные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(тарифные ставки заработной платы) увеличиваются (индексируются) в соответствии с законодательством Республики Крым 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четах по оплате труда принимаются к учету копии приказ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тражения начислений заработной платы сотрудникам КСП, иных выплат, осуществляемых на основе договоров (контрактов) с физическими лицами, и сумм, причитающихся к выплате в окончательный расчет, а также отражения налогов, удержанных из сумм начислений по оплате труда, и иных сумм удержаний применяется расчетная ведом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своевременного получения итоговой информации и начисления заработной платы предоставляется в финансово-хозяйственный отдел Табель учета использования рабочего времен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osfinansy.ru/" \l "/document/140/34992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. 050442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) не позднее 27 числа текущего месяца. </w:t>
      </w:r>
    </w:p>
    <w:p>
      <w:pPr>
        <w:pStyle w:val="NormalWeb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В Табеле</w:t>
      </w:r>
      <w:r>
        <w:rPr>
          <w:rStyle w:val="Matches"/>
          <w:sz w:val="28"/>
          <w:szCs w:val="28"/>
        </w:rPr>
        <w:t xml:space="preserve"> учета</w:t>
      </w:r>
      <w:r>
        <w:rPr>
          <w:sz w:val="28"/>
          <w:szCs w:val="28"/>
        </w:rPr>
        <w:t xml:space="preserve"> использования рабочего времен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osfinansy.ru/" \l "/document/140/34992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.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lang w:val="ru-RU"/>
        </w:rPr>
        <w:t xml:space="preserve"> </w:t>
      </w:r>
      <w:r>
        <w:rPr>
          <w:rStyle w:val="InternetLink"/>
          <w:sz w:val="28"/>
          <w:szCs w:val="28"/>
        </w:rPr>
        <w:t>0504421</w:t>
      </w:r>
      <w:r>
        <w:rPr>
          <w:sz w:val="28"/>
          <w:szCs w:val="28"/>
        </w:rPr>
        <w:t>) использованы  условными обозначениями:</w:t>
      </w:r>
    </w:p>
    <w:p>
      <w:pPr>
        <w:pStyle w:val="NormalWeb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 случае отсутствия сотрудника на рабочем месте по болезни, до момента предоставления листка нетрудоспособности, в табеле учета проставляется обозначение «НН», </w:t>
      </w:r>
    </w:p>
    <w:p>
      <w:pPr>
        <w:pStyle w:val="NormalWeb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бота в   праздничный и выходной день в табеле учета проставляется обозначение «РП» (оплата производится в двойном размере), </w:t>
      </w:r>
    </w:p>
    <w:p>
      <w:pPr>
        <w:pStyle w:val="NormalWeb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бота в   праздничный и выходной день в табеле учета проставляется обозначение «ПН» (оплата производится в одинарном размере с предоставлением дня отдыха), </w:t>
      </w:r>
    </w:p>
    <w:p>
      <w:pPr>
        <w:pStyle w:val="NormalWeb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пуск за свой счет – «ДО», </w:t>
      </w:r>
    </w:p>
    <w:p>
      <w:pPr>
        <w:pStyle w:val="NormalWeb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отпуск - «О», </w:t>
      </w:r>
    </w:p>
    <w:p>
      <w:pPr>
        <w:pStyle w:val="NormalWeb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дополнительный неоплачиваемый отпуск пострадавшим на ЧАЭС – «ОЧ»</w:t>
      </w:r>
    </w:p>
    <w:p>
      <w:pPr>
        <w:pStyle w:val="NormalWeb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ебный отпуск-«ОУ», </w:t>
      </w:r>
    </w:p>
    <w:p>
      <w:pPr>
        <w:pStyle w:val="NormalWeb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день отдыха – «НВ», </w:t>
      </w:r>
    </w:p>
    <w:p>
      <w:pPr>
        <w:pStyle w:val="NormalWeb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мандировки – «К», </w:t>
      </w:r>
    </w:p>
    <w:p>
      <w:pPr>
        <w:pStyle w:val="NormalWeb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дни по больничному листу -«Б», </w:t>
      </w:r>
    </w:p>
    <w:p>
      <w:pPr>
        <w:pStyle w:val="NormalWeb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пуск по уходу за ребенком «Р», </w:t>
      </w:r>
    </w:p>
    <w:p>
      <w:pPr>
        <w:pStyle w:val="NormalWeb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ольничный по беременности и родам «БР», </w:t>
      </w:r>
    </w:p>
    <w:p>
      <w:pPr>
        <w:pStyle w:val="NormalWeb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явка- «Я»,</w:t>
      </w:r>
    </w:p>
    <w:p>
      <w:pPr>
        <w:pStyle w:val="NormalWeb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ходной –«В»,</w:t>
      </w:r>
    </w:p>
    <w:p>
      <w:pPr>
        <w:pStyle w:val="NormalWeb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норство- «Г»,</w:t>
      </w:r>
    </w:p>
    <w:p>
      <w:pPr>
        <w:pStyle w:val="HTML1"/>
        <w:shd w:fill="FFFFFF" w:val="clear"/>
        <w:spacing w:lineRule="atLeast" w:line="264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- д</w:t>
      </w:r>
      <w:r>
        <w:rPr>
          <w:rFonts w:cs="Times New Roman" w:ascii="Times New Roman" w:hAnsi="Times New Roman"/>
          <w:color w:val="000000"/>
          <w:sz w:val="28"/>
          <w:szCs w:val="28"/>
        </w:rPr>
        <w:t>ополнительные выходные дни (оплачиваемые)- «ОВ».</w:t>
      </w:r>
    </w:p>
    <w:p>
      <w:pPr>
        <w:pStyle w:val="NormalWeb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выдачи заработной платы и расчет других выплат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работная плата за первую половину месяца (аванс) – до 15 числа расчётного месяца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заработная плата за вторую половину месяца – до 30 числа расчетного месяц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Работа в выходной или нерабочий праздничный день оплачивается не менее чем в двойном размере (ст.153 ТК РФ).  Лицу, работавшему  в выходной или нерабочий праздничный день, 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 Оплата производится исходя из денежного содержания,  в соответствии с  действующим</w:t>
      </w:r>
      <w:r>
        <w:rPr>
          <w:color w:val="202020"/>
          <w:sz w:val="28"/>
          <w:szCs w:val="28"/>
          <w:shd w:fill="FFFFFF" w:val="clear"/>
        </w:rPr>
        <w:t xml:space="preserve"> законодательств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лата заработной платы производятся путем перечисления денежных средств на зарплатные пластиковые карты сотрудников КСП на основании заявле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Расчетный листок выдается каждому работнику под роспись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</w:rPr>
        <w:t>Лицом, ответственным за выдачу расчетных листков в учреждении является работник, ведущий учет расчетов по заработной плате, а в его отсутствие работник, исполняющий его должностные обязанности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</w:rPr>
        <w:t>Оформление расчетного листка производится один раз в месяц, при выплате заработной платы за вторую половину месяц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Расчетные листки выдаются в день перечисления заработной платы на банковскую карту работника.</w:t>
      </w:r>
    </w:p>
    <w:p>
      <w:pPr>
        <w:pStyle w:val="Normal"/>
        <w:ind w:firstLine="709"/>
        <w:jc w:val="both"/>
        <w:rPr/>
      </w:pPr>
      <w:r>
        <w:rPr>
          <w:color w:val="000000"/>
          <w:kern w:val="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Приказом Федерального архивного агентства от 20 декабря 2019г. № 236 "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" срок хранения расчетных листов составляет       6 лет (при отсутствии лицевых счетов – 50 лет)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Matches">
    <w:name w:val="matches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color w:val="00000A"/>
      <w:kern w:val="2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26:00Z</dcterms:created>
  <dc:creator>Бухгалтер</dc:creator>
  <dc:description/>
  <cp:keywords/>
  <dc:language>en-US</dc:language>
  <cp:lastModifiedBy>sp0</cp:lastModifiedBy>
  <cp:lastPrinted>2022-10-19T11:51:00Z</cp:lastPrinted>
  <dcterms:modified xsi:type="dcterms:W3CDTF">2024-07-11T12:48:00Z</dcterms:modified>
  <cp:revision>9</cp:revision>
  <dc:subject/>
  <dc:title/>
</cp:coreProperties>
</file>